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OPĆINSKI NAČELNI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2-01/71</w:t>
      </w:r>
    </w:p>
    <w:p>
      <w:pPr>
        <w:pStyle w:val="Normal"/>
        <w:rPr/>
      </w:pPr>
      <w:r>
        <w:rPr/>
        <w:t>URBROJ: 2158-12-2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2. travnj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, 98/19. i 57/22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JEŠĆE</w:t>
      </w:r>
    </w:p>
    <w:p>
      <w:pPr>
        <w:pStyle w:val="Normal"/>
        <w:jc w:val="center"/>
        <w:rPr/>
      </w:pPr>
      <w:r>
        <w:rPr/>
        <w:t xml:space="preserve">o izvršenju Plana korištenja sredstava ostvarenih od </w:t>
      </w:r>
      <w:bookmarkStart w:id="0" w:name="_Hlk12875829"/>
      <w:r>
        <w:rPr/>
        <w:t>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3. godini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vrđuje se da je na području Općine Čepin Plan korištenja sredstava ostvarenih od zakupa, prodaje, prodaje izravnom pogodbom, privremenog korištenja i davanja na korištenje izravnom pogodbom na području Općine Čepin u 2023. godini („Službeni glasnik Općine Čepin“, broj 29/22. i 43/23.), izvršen kako slijed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0"/>
        <w:gridCol w:w="4395"/>
        <w:gridCol w:w="1559"/>
        <w:gridCol w:w="1643"/>
      </w:tblGrid>
      <w:tr>
        <w:trPr>
          <w:trHeight w:val="2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(EUR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 (EUR)</w:t>
            </w:r>
          </w:p>
        </w:tc>
      </w:tr>
      <w:tr>
        <w:trPr>
          <w:trHeight w:val="1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nade za koncesiju za poljoprivredno zemlj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9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8,91</w:t>
            </w:r>
          </w:p>
        </w:tc>
      </w:tr>
      <w:tr>
        <w:trPr>
          <w:trHeight w:val="1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odi od dugogodišnjeg zakupa poljoprivrednog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93,10</w:t>
            </w:r>
          </w:p>
        </w:tc>
      </w:tr>
      <w:tr>
        <w:trPr>
          <w:trHeight w:val="16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35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168,22</w:t>
            </w:r>
          </w:p>
        </w:tc>
      </w:tr>
      <w:tr>
        <w:trPr>
          <w:trHeight w:val="16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odi od zakupa pašnj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9,72</w:t>
            </w:r>
          </w:p>
        </w:tc>
      </w:tr>
      <w:tr>
        <w:trPr>
          <w:trHeight w:val="1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odi od prodaje poljoprivrednog zemljišta u vlasništvu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10,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.14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769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5245"/>
        <w:gridCol w:w="155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SUKLADNO ČL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 (EUR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 programe katastarsko-geodetske izmjere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a podmirenje troškova postupaka koji se vode u svrhu sređivanja imovinskopravnih odnosa i zemljišnih knj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54,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4,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a subvencioniranje dijela troškova za sređivanje zemljišnoknjižnog stanja poljoprivrednog zemljišta u privatnom vlasništ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za podmirenje dijela stvarnih troškova u vezi s provedbom ovoga Zak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.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230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0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ržavanje poljsk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.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310,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bijanje ambrozije i košnja kanala Naselje prijateljstva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36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anala izvan nas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30,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poljoprivrednih površina i uklanjanje otpada građevinskog materij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1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advožnjaka i mos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97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nja trave traktorom s malče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2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rad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82,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za program razminiranja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a program uređenja ruralnog prostora izgradnjom i održavanjem ruralne infrastrukture vezane za poljoprivredu i akvakult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643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0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zgradnja otresišta i pristup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.593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ruralnog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za program uređenja zemljišta u postupku komasacije i hidromelior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za troškove održavanja sustava za navodnj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za program očuvanja ugroženih područja i očuvanja biološke raznolik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za program sufinanciranja aktivnosti izrade programa, projekata i ostalih dokumenata neophodnih za provedbu mjera potpore iz Programa ruralnog razvoja, a čija se izrada ne sufinancira kroz mjere potpore iz toga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za druge poticajne mjere za unaprjeđenje poljoprivrede i akva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73,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tni saj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19,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01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vencije poljoprivrednicima i obrt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553,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os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913,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0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2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za primljene kredite i zajmove od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vozna sredstva u cestovnom prom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41,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4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lata glavnice primljenih zajmova od ostalih tuzemnih financijskih institucija izvan javnog s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.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.316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IHOD – RASH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12.54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>Ovo Izvješće objavit će se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OPĆINSKI NAČELNIK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Dražen Tonkovac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4:00Z</dcterms:created>
  <dc:creator>dromic</dc:creator>
  <dc:description/>
  <cp:keywords/>
  <dc:language>en-US</dc:language>
  <cp:lastModifiedBy>Kresimir Crnkovic</cp:lastModifiedBy>
  <cp:lastPrinted>2024-04-12T11:09:00Z</cp:lastPrinted>
  <dcterms:modified xsi:type="dcterms:W3CDTF">2024-04-12T10:44:00Z</dcterms:modified>
  <cp:revision>2</cp:revision>
  <dc:subject/>
  <dc:title> </dc:title>
</cp:coreProperties>
</file>